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werking van de enquêteresultaten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Opdracht A: Vul de onderstaande tabel in met de antwoorden van de enquête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1979"/>
      </w:tblGrid>
      <w:tr>
        <w:trPr>
          <w:trHeight w:val="454" w:hRule="atLeast"/>
        </w:trPr>
        <w:tc>
          <w:tcPr>
            <w:tcW w:w="73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al aantal ondervraagden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antal leerlingen met een lichaamsversiering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antal meisjes met een tatoeag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antal meisjes met een piercing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antal jongens met een tatoeag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antal jongens met een piercing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Leeftijdscategorie Meisjes 12 jaar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09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isjes 13 - 14 jaar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eisjes 15 - 16 jaar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eftijdscategorie Jongens 12 jaar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ngens 13 - 14 jaar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ongens 15 - 16 jaar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86"/>
        <w:gridCol w:w="3082"/>
      </w:tblGrid>
      <w:tr>
        <w:trPr>
          <w:trHeight w:val="454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Favoriete plek tatoeage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Jongens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Meisjes</w:t>
            </w:r>
          </w:p>
        </w:tc>
      </w:tr>
      <w:tr>
        <w:trPr>
          <w:trHeight w:val="454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m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en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g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ouder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ik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Favoriete plek piercing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us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or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vel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pel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nkbrauw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ng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e reden om de tatoeage en/ of piercing te plaatsen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Jongens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Meisjes</w:t>
            </w:r>
          </w:p>
        </w:tc>
      </w:tr>
      <w:tr>
        <w:trPr>
          <w:trHeight w:val="454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dereen heeft er één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jn vrienden hebben me overgehaald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k wilde er mee opvallen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t hoort bij mij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1112"/>
        <w:gridCol w:w="1984"/>
      </w:tblGrid>
      <w:tr>
        <w:trPr>
          <w:trHeight w:val="454" w:hRule="atLeast"/>
        </w:trPr>
        <w:tc>
          <w:tcPr>
            <w:tcW w:w="730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Wie heeft ze geplaatst?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0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en professionele studi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0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en vriend / vriend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0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eed het plaatsen pijn?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0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, ik voelde het w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0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e, ik heb er niets van gevoeld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0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Heb je er daarna last van gehad?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0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en klein beetje, een kleine zwelling en het zag rood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0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delijk, de zwelling bleef, voelde warm aan en het begon te zweren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0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, ik ben naar de dokter geweest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0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Hoe reageerde je omgeving er op?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vriendenkring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itief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gatief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 ouders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itief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gatief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 weten het niet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3123"/>
      </w:tblGrid>
      <w:tr>
        <w:trPr>
          <w:trHeight w:val="454" w:hRule="atLeast"/>
        </w:trPr>
        <w:tc>
          <w:tcPr>
            <w:tcW w:w="6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Zit je nu beter  in je vel?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e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en verschil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ndien nee, wat is voor jou van toepassing?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dypaint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ke-up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dere haarkleur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ort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dybuilding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eet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6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35:00Z</dcterms:created>
  <dc:creator>Thuis</dc:creator>
  <dc:description/>
  <cp:keywords/>
  <dc:language>en-US</dc:language>
  <cp:lastModifiedBy>Thuis</cp:lastModifiedBy>
  <dcterms:modified xsi:type="dcterms:W3CDTF">2011-12-29T08:36:00Z</dcterms:modified>
  <cp:revision>1</cp:revision>
  <dc:subject/>
  <dc:title>Verwerking van de enquêteresultaten</dc:title>
</cp:coreProperties>
</file>